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Ă EXAMEN DE ADMITERE DOCTORAT -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storia și arheologia provinciei Dacia (106-271 p. Chr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. Ardevan - L. Zerbini, La Dacia romana, Soveria Mannelli (Catanzaro)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. Petolescu, Dacia. Un mileniu de istorie, București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 Ţeposu Marinescu, Funerary Monuments in Dacia Superior and Porolissensis, Oxford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. Gramatopol, Dacia antiqua. Perspective de istoria artei și teoria culturii, București, 198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. Bianchi, Le stele funerarie della Dacia. Un’espressione di arte romana periferica, Roma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Prof. dr. Sorin Nemeti</w:t>
      </w:r>
    </w:p>
    <w:p>
      <w:pPr>
        <w:pStyle w:val="Normal"/>
        <w:spacing w:lineRule="auto" w:line="240" w:before="0" w:after="0"/>
        <w:ind w:left="6372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117475</wp:posOffset>
            </wp:positionV>
            <wp:extent cx="457835" cy="4895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Yiv2072447870msonormal">
    <w:name w:val="yiv207244787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7:00Z</dcterms:created>
  <dc:creator>Nemeti Sorin</dc:creator>
  <dc:description/>
  <cp:keywords/>
  <dc:language>en-US</dc:language>
  <cp:lastModifiedBy>Sorin Nemeti</cp:lastModifiedBy>
  <dcterms:modified xsi:type="dcterms:W3CDTF">2025-06-27T06:35:00Z</dcterms:modified>
  <cp:revision>3</cp:revision>
  <dc:subject/>
  <dc:title/>
</cp:coreProperties>
</file>