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ro-RO"/>
        </w:rPr>
        <w:tab/>
      </w:r>
      <w:r>
        <w:rPr>
          <w:rFonts w:cs="Calibri" w:ascii="Calibri" w:hAnsi="Calibri"/>
          <w:lang w:val="ro-RO"/>
        </w:rPr>
        <w:t>Căt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Decanatul Facultăţii de Istorie și Filosof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, ______________________________, student în anul _____ de studiu, anul universitar__________specializarea _______________________, limba de predare ______________, învăţământ cu frecvenţă/ID, vă rog a-mi aproba </w:t>
      </w:r>
      <w:r>
        <w:rPr>
          <w:rFonts w:cs="Calibri" w:ascii="Calibri" w:hAnsi="Calibri"/>
          <w:b/>
          <w:lang w:val="ro-RO"/>
        </w:rPr>
        <w:t>reînmatricularea</w:t>
      </w:r>
      <w:r>
        <w:rPr>
          <w:rFonts w:cs="Calibri" w:ascii="Calibri" w:hAnsi="Calibri"/>
          <w:lang w:val="ro-RO"/>
        </w:rPr>
        <w:t xml:space="preserve"> în anul universitar 2025/2026, anul ________ de studiu  la specializarea _________________, limba de predare_________, învăţământ cu frecvenţă/ID, forma de finanțare cu taxă/examen nepromovat, deoarece nu am acumulat minimum 30 de credite pentru promovarea în an superi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m luat la cunoştinţă că voi satisface cerinţele planului de învăţământ al promoţiei cu care voi termina studiile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nexez prezentei cereri dovada plății taxei de reînmatriculare (300 lei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/>
  <dc:description/>
  <cp:keywords/>
  <dc:language>en-US</dc:language>
  <cp:lastModifiedBy/>
  <dcterms:modified xsi:type="dcterms:W3CDTF">2025-07-21T06:23:00Z</dcterms:modified>
  <cp:revision>1</cp:revision>
  <dc:subject/>
  <dc:title/>
</cp:coreProperties>
</file>